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34312300 - Хладњаци за возила и 34312100 - Ремени вентилатора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бр. ВНД</w:t>
      </w:r>
      <w:r>
        <w:rPr>
          <w:rFonts w:cs="Tahoma" w:ascii="Tahoma" w:hAnsi="Tahoma"/>
          <w:sz w:val="18"/>
          <w:szCs w:val="18"/>
        </w:rPr>
        <w:t>-2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AIS, KLINASTI  ALTERNATOR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  <w:t>KAIS, KLINASTI 12.5X1175X2 KOMPR.PPT IK-160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  <w:lang w:val="pt-BR"/>
              </w:rPr>
              <w:t>KAIS, KLINASTI 12.5X1300 ALTERNATORA IK20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AIS, KLIN.C-13X1275X2 HIDROPUMPE IK201/0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  <w:t>KAIS, KLINASTI PUMPE ZA VODU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sz w:val="19"/>
                <w:szCs w:val="19"/>
                <w:lang w:val="pt-BR"/>
              </w:rPr>
              <w:t>KAIS,  8PK-1230 KOMPRESORA D10/E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sz w:val="19"/>
                <w:szCs w:val="19"/>
                <w:lang w:val="pt-BR"/>
              </w:rPr>
              <w:t>KAIS,  8PK-1375 ALTERNATORA D10/E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KLINASTI ZA VOZILA SL/SG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KLINASTI 12.5X1750 PRENOS.VISKOV.A537.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 PLJOSNATI I KLINASTI ZA VOZLO KAROS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KLINASTI 2AVX 13X1820 VISKOVENT.VOLVO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KLINASTI 2AVX 13X2130 ALTERTERNA.VOLVO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PLJOSNATI ALTERNATORA LG=1728 O345C E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KAIŠ KLINASTI C-1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KLINASTI  KOMPRESORA KLIME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KAIS, KLINASTI AVX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KLINASTI  ZA KLIMA KOMORU C.G.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Š PLOSNATI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 3PK-940 PUMPE UPRAVLJACA JUMPER 2.5TDI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 6PK-1140 ALTERN. PEUGEOT BOKSER 2.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6PK-1565 ALTERNATORA PEUGEOT 206 1.4E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6PK-1076mm FIAT DUKATO 2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ZUPCASTI 178X30 FIAT DUKATO 2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8 PK-1519MM CUMMINS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 6PK- 950 ALTER. CITROEN JUMPER 2,5TDI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 6PK-1150 ALTERNATORA RENO MASTER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PLJOSNATI 26X8X 750LI ZA OBR.KOC.OBLOG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PLJOSNATI 28X8X1060LI ZA OBR.KOC.OBLOG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KLINASTI 10X800   DIN 2215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4.647.12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8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6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0,00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6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6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10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56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7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8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8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1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1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5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5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.3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.3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6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6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5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8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6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0,00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6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6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10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56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7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8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8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1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1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5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5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.3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.3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6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6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5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6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</w:t>
      </w:r>
      <w:r>
        <w:rPr>
          <w:rFonts w:cs="Tahoma" w:ascii="Tahoma" w:hAnsi="Tahoma"/>
          <w:sz w:val="18"/>
          <w:szCs w:val="18"/>
          <w:lang w:val="en-US"/>
        </w:rPr>
        <w:t>CONING</w:t>
      </w:r>
      <w:r>
        <w:rPr>
          <w:rFonts w:cs="Tahoma" w:ascii="Tahoma" w:hAnsi="Tahoma"/>
          <w:sz w:val="18"/>
          <w:szCs w:val="18"/>
          <w:lang w:val="sr-CS"/>
        </w:rPr>
        <w:t>“ д.о.о., Аутопут за Нови Сад 68, 1108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1T11:12:00Z</cp:lastPrinted>
  <dcterms:modified xsi:type="dcterms:W3CDTF">2014-06-20T11:40:00Z</dcterms:modified>
  <cp:revision>12</cp:revision>
  <dc:subject/>
  <dc:title>JКП ГРАДСКО САОБРАЋАЈНО ПРЕДУЗЕЋЕ "БЕОГРАД"</dc:title>
</cp:coreProperties>
</file>